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8"/>
              </w:rPr>
            </w:pPr>
            <w:r>
              <w:rPr>
                <w:b/>
                <w:spacing w:val="-3"/>
              </w:rPr>
              <w:t>Name:</w:t>
            </w:r>
            <w:r>
              <w:rPr>
                <w:spacing w:val="-3"/>
                <w:sz w:val="28"/>
              </w:rPr>
              <w:tab/>
              <w:tab/>
            </w:r>
            <w:r>
              <w:rPr>
                <w:b/>
                <w:spacing w:val="-3"/>
                <w:sz w:val="28"/>
              </w:rPr>
              <w:t>Anatoly Kirievsk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b/>
                <w:spacing w:val="-3"/>
              </w:rPr>
              <w:t>Date of Birth:</w:t>
              <w:tab/>
            </w:r>
            <w:r>
              <w:rPr>
                <w:spacing w:val="-3"/>
              </w:rPr>
              <w:t>1 September 197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b/>
                <w:spacing w:val="-3"/>
              </w:rPr>
              <w:t>Address:</w:t>
              <w:tab/>
            </w:r>
            <w:r>
              <w:rPr>
                <w:spacing w:val="-3"/>
              </w:rPr>
              <w:t>113 Maloney Street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ab/>
              <w:tab/>
              <w:t>Mascot, NSW, 20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b/>
                <w:spacing w:val="-3"/>
              </w:rPr>
              <w:t>Phone:</w:t>
              <w:tab/>
              <w:t xml:space="preserve">   </w:t>
            </w:r>
            <w:r>
              <w:rPr>
                <w:spacing w:val="-3"/>
              </w:rPr>
              <w:t>+61 (0)2 9667-04-6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b/>
                <w:spacing w:val="-3"/>
              </w:rPr>
              <w:t xml:space="preserve">Mobile:  </w:t>
            </w:r>
            <w:r>
              <w:rPr>
                <w:spacing w:val="-3"/>
              </w:rPr>
              <w:t>+61 (0)413-233-541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E-mail:  </w:t>
            </w:r>
            <w:hyperlink r:id="rId2">
              <w:r>
                <w:rPr>
                  <w:rStyle w:val="InternetLink"/>
                  <w:spacing w:val="-3"/>
                </w:rPr>
                <w:t>anatoly_kirievsky@yahoo.com.au</w:t>
              </w:r>
            </w:hyperlink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8"/>
              </w:rPr>
              <w:t>Educati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left="5040" w:hanging="504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rtiar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left="5040" w:hanging="5040"/>
              <w:jc w:val="both"/>
              <w:rPr>
                <w:spacing w:val="-3"/>
              </w:rPr>
            </w:pPr>
            <w:r>
              <w:rPr>
                <w:spacing w:val="-3"/>
              </w:rPr>
              <w:t>Degree:</w:t>
              <w:tab/>
              <w:t xml:space="preserve">Commerce (Finance)/Law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left="5040" w:hanging="5040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1</w:t>
            </w:r>
            <w:r>
              <w:rPr>
                <w:spacing w:val="-3"/>
                <w:vertAlign w:val="superscript"/>
              </w:rPr>
              <w:t>st</w:t>
            </w:r>
            <w:r>
              <w:rPr>
                <w:spacing w:val="-3"/>
              </w:rPr>
              <w:t xml:space="preserve"> Class Honours in Financ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University: </w:t>
              <w:tab/>
              <w:t>UNS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28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econdar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28"/>
              <w:jc w:val="both"/>
              <w:rPr>
                <w:spacing w:val="-3"/>
              </w:rPr>
            </w:pPr>
            <w:r>
              <w:rPr>
                <w:spacing w:val="-3"/>
              </w:rPr>
              <w:t>School:</w:t>
              <w:tab/>
              <w:tab/>
              <w:tab/>
              <w:t>Moriah Colleg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28"/>
              <w:jc w:val="both"/>
              <w:rPr>
                <w:spacing w:val="-3"/>
              </w:rPr>
            </w:pPr>
            <w:r>
              <w:rPr>
                <w:spacing w:val="-3"/>
              </w:rPr>
              <w:t>HSC TER:</w:t>
              <w:tab/>
              <w:tab/>
              <w:t>98.5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Year Completed:</w:t>
              <w:tab/>
              <w:t>1996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28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8"/>
              </w:rPr>
              <w:t>Select Academic Achievement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Freehills Prize for Business Associations 2</w:t>
            </w:r>
          </w:p>
          <w:p>
            <w:pPr>
              <w:pStyle w:val="Normal"/>
              <w:rPr/>
            </w:pPr>
            <w:r>
              <w:rPr/>
              <w:t xml:space="preserve">2002 – Faculty of Commerce and Economics </w:t>
              <w:tab/>
              <w:t xml:space="preserve">Dean’s Award for Services to the </w:t>
              <w:tab/>
              <w:t>Faculty</w:t>
            </w:r>
          </w:p>
          <w:p>
            <w:pPr>
              <w:pStyle w:val="Normal"/>
              <w:rPr/>
            </w:pPr>
            <w:r>
              <w:rPr/>
              <w:t xml:space="preserve">2002 – Nominated by the Vice-Chancellor of </w:t>
              <w:tab/>
              <w:t>UNSW as a High Achiever</w:t>
            </w:r>
          </w:p>
          <w:p>
            <w:pPr>
              <w:pStyle w:val="Normal"/>
              <w:rPr/>
            </w:pPr>
            <w:r>
              <w:rPr/>
              <w:t xml:space="preserve">2002 – Julius Stone Memorial Prize in Legal </w:t>
              <w:tab/>
              <w:t xml:space="preserve">Theory for the best performance in the </w:t>
              <w:tab/>
              <w:t>subject</w:t>
            </w:r>
          </w:p>
          <w:p>
            <w:pPr>
              <w:pStyle w:val="Normal"/>
              <w:rPr/>
            </w:pPr>
            <w:r>
              <w:rPr/>
              <w:t xml:space="preserve">2001 – AXISS Scholar at the Reserve Bank of </w:t>
              <w:tab/>
              <w:t>Australi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– Commonwealth Bank of Australia Prize </w:t>
              <w:tab/>
              <w:t xml:space="preserve">for the best overall performance by a final </w:t>
              <w:tab/>
              <w:t xml:space="preserve">year student in the School of Banking and </w:t>
              <w:tab/>
              <w:t>Finance</w:t>
            </w:r>
          </w:p>
          <w:p>
            <w:pPr>
              <w:pStyle w:val="Normal"/>
              <w:rPr/>
            </w:pPr>
            <w:r>
              <w:rPr/>
              <w:t xml:space="preserve">2000 – Co-authored a number articles in </w:t>
              <w:tab/>
              <w:t>Finance/Law</w:t>
            </w:r>
          </w:p>
          <w:p>
            <w:pPr>
              <w:pStyle w:val="Normal"/>
              <w:rPr/>
            </w:pPr>
            <w:r>
              <w:rPr/>
              <w:t xml:space="preserve">1999 – Allen Allen &amp; Hemsley Prize in </w:t>
              <w:tab/>
              <w:t xml:space="preserve">Finance Law for the best performance </w:t>
              <w:tab/>
              <w:t>in International Business Finance</w:t>
            </w:r>
          </w:p>
          <w:p>
            <w:pPr>
              <w:pStyle w:val="Normal"/>
              <w:rPr/>
            </w:pPr>
            <w:r>
              <w:rPr/>
              <w:t>1997 – Vice-Chancellor's Scholarship</w:t>
            </w:r>
          </w:p>
          <w:p>
            <w:pPr>
              <w:pStyle w:val="Normal"/>
              <w:rPr/>
            </w:pPr>
            <w:r>
              <w:rPr/>
              <w:t xml:space="preserve">1996 – Invited to the 28th Annual National </w:t>
              <w:tab/>
              <w:t>Mathematics Summer School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28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8"/>
              </w:rPr>
              <w:t>Other Interests and Activ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niversity Activit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Guest Speaker at the Careers Forum, organised by UNSW Commerce and Economics Socie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ordinator for University Open Day from the School of Banking and Fin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ember of the UNSW and St George Districts Athletics Club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ounding Member and Secretary of the Russian Student Socie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articipant in annual mooting competitions run by the UNSW Law Schoo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ember of UNSW Law Society, responsible for international and graduate student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xtracurricular activit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Olympic volunteer in the capacity of the NOC assistant to Kyrgyz Olympic Team, utilising my multilingual skills. Chosen as athletes’ escort for the Olympic Opening and Closing Ceremon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Javelin throwing – participant and assistant co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Basketball – winning at M3 and 1996 NSW Maccabi Basketball Club competi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rmy reserve – joined the Reserves in 1997 and attained the rank of private upon completion of the recruitment cours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Reading, fishing and chess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28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8"/>
              </w:rPr>
              <w:t>Employment Histor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-3"/>
                <w:sz w:val="28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>Reserve Bank of Austral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February 2003 –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osition:</w:t>
              <w:tab/>
            </w:r>
            <w:r>
              <w:rPr/>
              <w:t>Analyst/Senior Analy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Undertaking domestic financial markets resear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Presenting results in analytical notes and regular semina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 xml:space="preserve">UNSW, School of Banking and </w:t>
              <w:tab/>
              <w:tab/>
              <w:t>Fin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February 2000 -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bCs/>
                <w:spacing w:val="-3"/>
              </w:rPr>
              <w:t>Adjunct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>Lect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MCom/BCom pr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bjects taugh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nternational Business/Corporate Fi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rporate Fi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nancial Markets and Institu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ssues in Corporate Fi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nancial Institution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isk and Insur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utie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resenting lectures (up to 140 student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eveloping subject's teaching, examination and marking strateg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resenting weekly tutorials for 20-25 stud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arking assignments and exam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sultation with students on a 1-on-1 bas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dministrative duties including enrolment, grading, scaling and special consider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hievemen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High class attend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High lecturer evaluation mar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ositive student feedback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 xml:space="preserve">UWS, Sydney Graduate School </w:t>
              <w:tab/>
              <w:tab/>
              <w:t>of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September 2003 -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bCs/>
                <w:spacing w:val="-3"/>
              </w:rPr>
              <w:t>Adjunct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>Lect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MBA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bjects taugh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nvestment Manag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International Investment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ut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Presenting lectures (up to 30 stude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Marking assignments and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hievement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High class attenda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High lecturer evaluation mark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ositive student feedback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>Linklaters (London, Moscow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November 2003 – January 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spacing w:val="-3"/>
              </w:rPr>
              <w:t>Winter Inter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ducting research on structured fin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Drafting, translating and proofreading business document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 xml:space="preserve">Hague Conference on Private </w:t>
              <w:tab/>
              <w:tab/>
              <w:t>International L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December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spacing w:val="-3"/>
              </w:rPr>
              <w:t>Recording Secretar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uties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ing the proceedings of the Conference on Indirectly Held Secur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>Poynton and Partn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February 2002 – March 20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spacing w:val="-3"/>
              </w:rPr>
              <w:t>Summer Trainee Analy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ducting analysis in the corporate finance area, including firm valuation, strategic development, and potential syner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Financial research and model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viewing legal document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>Baker &amp; McKenzie, C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January 2001 – April 2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spacing w:val="-3"/>
              </w:rPr>
              <w:t>Junior Lawyer / Paralegal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ducting complex legal resear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rafting, translating and proofreading document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hievement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Prepared a number of initial drafts of advice, internal information and press release document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Worked with documents in Russian, Ukrainian and English languag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Quickly becoming familiar with local legislati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>UNSW, Faculty of Law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 xml:space="preserve">ATA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June 1999 - November 19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Position:</w:t>
            </w:r>
            <w:r>
              <w:rPr>
                <w:spacing w:val="-3"/>
              </w:rPr>
              <w:tab/>
              <w:t>Tutor (Contracts Laws 1420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u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eveloping a personal teaching strate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Preparing and presenting weekly tuto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ducting revision class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Employer:</w:t>
            </w:r>
            <w:r>
              <w:rPr>
                <w:spacing w:val="-3"/>
              </w:rPr>
              <w:t xml:space="preserve"> </w:t>
              <w:tab/>
            </w:r>
            <w:r>
              <w:rPr>
                <w:b/>
                <w:spacing w:val="-3"/>
              </w:rPr>
              <w:t>Barra Internat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s:</w:t>
            </w:r>
            <w:r>
              <w:rPr>
                <w:spacing w:val="-3"/>
              </w:rPr>
              <w:tab/>
              <w:tab/>
              <w:t>January 1998 - March 199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Position:</w:t>
              <w:tab/>
            </w:r>
            <w:r>
              <w:rPr>
                <w:spacing w:val="-3"/>
              </w:rPr>
              <w:t>Summer Trainee Analy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utie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Updating financial inform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Writing a project in Visual Basic for Application to automate the updating process of bond issu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References are available on requ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Anatoly Kirievsky</w:t>
    </w:r>
    <w:r>
      <w:rPr>
        <w:sz w:val="20"/>
      </w:rPr>
      <w:tab/>
      <w:tab/>
    </w:r>
    <w:r>
      <w:rPr>
        <w:i/>
        <w:sz w:val="20"/>
      </w:rPr>
      <w:t xml:space="preserve">   Private and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_kirievsky@yahoo.com.a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13:00Z</dcterms:created>
  <dc:creator>Anatoly Kirievsky</dc:creator>
  <dc:description/>
  <dc:language>en-US</dc:language>
  <cp:lastModifiedBy>Anatoly Kirievsky</cp:lastModifiedBy>
  <cp:lastPrinted>2004-06-08T19:13:00Z</cp:lastPrinted>
  <dcterms:modified xsi:type="dcterms:W3CDTF">2004-06-09T00:51:00Z</dcterms:modified>
  <cp:revision>21</cp:revision>
  <dc:subject/>
  <dc:title>Name:</dc:title>
</cp:coreProperties>
</file>